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tbl>
      <w:tblPr>
        <w:tblW w:w="7200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Центрального МТУ по надзору за ЯРБ Ростехнадзора от </w:t>
            </w:r>
            <w:r>
              <w:rPr>
                <w:sz w:val="28"/>
                <w:szCs w:val="28"/>
                <w:u w:val="single"/>
              </w:rPr>
              <w:t>13 августа 2018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 xml:space="preserve">5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межрегионального территориального управления </w:t>
        <w:br/>
        <w:t xml:space="preserve">по надзору за ядерной и радиационной безопасностью Федеральной службы по экологическому, </w:t>
        <w:br/>
        <w:t>технологическому и атомному надзору на 2018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880"/>
        <w:gridCol w:w="2177"/>
        <w:gridCol w:w="3518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(№ п/п С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Центрального МТУ по надзору за ЯРБ Ростехнадзора правил, ограничений </w:t>
              <w:br/>
              <w:t xml:space="preserve">и запретов и принципов служебного поведения в связи с исполнением ими должностных обязанностей, а также ответственности </w:t>
              <w:br/>
              <w:t>за их нару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Центральн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(далее-управление) по соблюдению требований к служебному поведению федеральных государственных гражданских служащих </w:t>
              <w:br/>
              <w:t>и урегулированию конфликта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егулирование конфликта интересов в отношении федеральных государственных гражданских служащих управления (далее – государственные служащие управления). Принятие мер </w:t>
              <w:br/>
              <w:t xml:space="preserve">по обеспечению соблюдения государственными служащими управления требований </w:t>
              <w:br/>
              <w:t>к служебному поведе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должностного лица, ответственного за работу </w:t>
              <w:br/>
              <w:t>по профилактике коррупционных правонарушений в отделе кадров, специальной работы и правового обеспечения 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</w:t>
              <w:br/>
              <w:t xml:space="preserve">по недопущению совершения гражданскими служащими управления коррупционных </w:t>
              <w:br/>
              <w:t>и иных правонаруш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ссмотрения обращений граждан (гражданских служащих) о даче согласия </w:t>
              <w:br/>
              <w:t xml:space="preserve">на замещение в организации должности </w:t>
              <w:br/>
              <w:t>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ссмотрения уведомлений коммерческих (некоммерческих) организаций </w:t>
              <w:br/>
              <w:t>о заключении с гражданином, замещавшим должность государственного служащего управления, трудового или гражданско-правового догов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цедуры контроля исполнения бывшими государственными служащими управления обязанности </w:t>
              <w:br/>
              <w:t xml:space="preserve">по соблюдению ограничений </w:t>
              <w:br/>
              <w:t xml:space="preserve">и запретов после увольнения </w:t>
              <w:br/>
              <w:t>с государственной гражданской 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</w:t>
              <w:br/>
              <w:t xml:space="preserve">по фактам несоблюдения государственными служащими управления ограничений, запретов </w:t>
              <w:br/>
              <w:t xml:space="preserve">и неисполнения обязанностей, установленных </w:t>
              <w:br/>
              <w:t>в целях противодействия коррупции, а также применения соответствующих мер юридической ответ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лучаев нарушения государственными служащими управления норм федерального законодательства, устанавливающего ограничения и запреты в их служебной деятельности.</w:t>
            </w:r>
          </w:p>
        </w:tc>
      </w:tr>
      <w:tr>
        <w:trPr>
          <w:trHeight w:val="3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19</w:t>
            </w:r>
          </w:p>
          <w:p>
            <w:pPr>
              <w:pStyle w:val="Normal"/>
              <w:jc w:val="both"/>
              <w:rPr/>
            </w:pPr>
            <w:r>
              <w:rPr/>
              <w:t>17.01.2020</w:t>
            </w:r>
          </w:p>
          <w:p>
            <w:pPr>
              <w:pStyle w:val="Normal"/>
              <w:jc w:val="both"/>
              <w:rPr/>
            </w:pPr>
            <w:r>
              <w:rPr/>
              <w:t>16.11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.</w:t>
            </w:r>
          </w:p>
        </w:tc>
      </w:tr>
      <w:tr>
        <w:trPr>
          <w:trHeight w:val="2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8</w:t>
            </w:r>
          </w:p>
          <w:p>
            <w:pPr>
              <w:pStyle w:val="Normal"/>
              <w:jc w:val="both"/>
              <w:rPr/>
            </w:pPr>
            <w:r>
              <w:rPr/>
              <w:t>14.12.2018</w:t>
            </w:r>
          </w:p>
          <w:p>
            <w:pPr>
              <w:pStyle w:val="Normal"/>
              <w:jc w:val="both"/>
              <w:rPr/>
            </w:pPr>
            <w:r>
              <w:rPr/>
              <w:t>15.03.2019</w:t>
            </w:r>
          </w:p>
          <w:p>
            <w:pPr>
              <w:pStyle w:val="Normal"/>
              <w:jc w:val="both"/>
              <w:rPr/>
            </w:pPr>
            <w:r>
              <w:rPr/>
              <w:t>14.06.2019</w:t>
            </w:r>
          </w:p>
          <w:p>
            <w:pPr>
              <w:pStyle w:val="Normal"/>
              <w:jc w:val="both"/>
              <w:rPr/>
            </w:pPr>
            <w:r>
              <w:rPr/>
              <w:t>13.09.2019</w:t>
            </w:r>
          </w:p>
          <w:p>
            <w:pPr>
              <w:pStyle w:val="Normal"/>
              <w:jc w:val="both"/>
              <w:rPr/>
            </w:pPr>
            <w:r>
              <w:rPr/>
              <w:t>13.12.2019</w:t>
            </w:r>
          </w:p>
          <w:p>
            <w:pPr>
              <w:pStyle w:val="Normal"/>
              <w:jc w:val="both"/>
              <w:rPr/>
            </w:pPr>
            <w:r>
              <w:rPr/>
              <w:t>13.03.2020</w:t>
            </w:r>
          </w:p>
          <w:p>
            <w:pPr>
              <w:pStyle w:val="Normal"/>
              <w:jc w:val="both"/>
              <w:rPr/>
            </w:pPr>
            <w:r>
              <w:rPr/>
              <w:t>16.06.2020</w:t>
            </w:r>
          </w:p>
          <w:p>
            <w:pPr>
              <w:pStyle w:val="Normal"/>
              <w:jc w:val="both"/>
              <w:rPr/>
            </w:pPr>
            <w:r>
              <w:rPr/>
              <w:t>16.09.2020</w:t>
            </w:r>
          </w:p>
          <w:p>
            <w:pPr>
              <w:pStyle w:val="Normal"/>
              <w:jc w:val="both"/>
              <w:rPr/>
            </w:pPr>
            <w:r>
              <w:rPr/>
              <w:t>16.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фактов нарушений установленных антикоррупционных запретов и ограничений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8</w:t>
            </w:r>
          </w:p>
          <w:p>
            <w:pPr>
              <w:pStyle w:val="Normal"/>
              <w:jc w:val="both"/>
              <w:rPr/>
            </w:pPr>
            <w:r>
              <w:rPr/>
              <w:t>16.01.2019</w:t>
            </w:r>
          </w:p>
          <w:p>
            <w:pPr>
              <w:pStyle w:val="Normal"/>
              <w:jc w:val="both"/>
              <w:rPr/>
            </w:pPr>
            <w:r>
              <w:rPr/>
              <w:t>15.04.2019</w:t>
            </w:r>
          </w:p>
          <w:p>
            <w:pPr>
              <w:pStyle w:val="Normal"/>
              <w:jc w:val="both"/>
              <w:rPr/>
            </w:pPr>
            <w:r>
              <w:rPr/>
              <w:t>16.07.2019</w:t>
            </w:r>
          </w:p>
          <w:p>
            <w:pPr>
              <w:pStyle w:val="Normal"/>
              <w:jc w:val="both"/>
              <w:rPr/>
            </w:pPr>
            <w:r>
              <w:rPr/>
              <w:t>16.10.2019</w:t>
            </w:r>
          </w:p>
          <w:p>
            <w:pPr>
              <w:pStyle w:val="Normal"/>
              <w:jc w:val="both"/>
              <w:rPr/>
            </w:pPr>
            <w:r>
              <w:rPr/>
              <w:t>16.01.2020</w:t>
            </w:r>
          </w:p>
          <w:p>
            <w:pPr>
              <w:pStyle w:val="Normal"/>
              <w:jc w:val="both"/>
              <w:rPr/>
            </w:pPr>
            <w:r>
              <w:rPr/>
              <w:t>15.04.2020</w:t>
            </w:r>
          </w:p>
          <w:p>
            <w:pPr>
              <w:pStyle w:val="Normal"/>
              <w:jc w:val="both"/>
              <w:rPr/>
            </w:pPr>
            <w:r>
              <w:rPr/>
              <w:t>16.07.2020</w:t>
            </w:r>
          </w:p>
          <w:p>
            <w:pPr>
              <w:pStyle w:val="Normal"/>
              <w:jc w:val="both"/>
              <w:rPr/>
            </w:pPr>
            <w:r>
              <w:rPr/>
              <w:t>16.10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фактов нарушений установленных антикоррупционных запретов и ограничений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 анализа сведений </w:t>
              <w:br/>
              <w:t>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в управлении, включенных в перечни, установленные нормативными правовыми актами Российской Федерации, и лицами, замещающими указанные дол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.08.2018;</w:t>
            </w:r>
          </w:p>
          <w:p>
            <w:pPr>
              <w:pStyle w:val="Normal"/>
              <w:jc w:val="both"/>
              <w:rPr/>
            </w:pPr>
            <w:r>
              <w:rPr/>
              <w:t>до 16.08.2019</w:t>
            </w:r>
          </w:p>
          <w:p>
            <w:pPr>
              <w:pStyle w:val="Normal"/>
              <w:jc w:val="both"/>
              <w:rPr/>
            </w:pPr>
            <w:r>
              <w:rPr/>
              <w:t>до 17.08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неполных </w:t>
              <w:br/>
              <w:t xml:space="preserve">и недостоверных сведений </w:t>
              <w:br/>
              <w:t xml:space="preserve">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о результатам мониторинга мер юридической ответственности в порядке, установленном законодательством, </w:t>
              <w:br/>
              <w:t xml:space="preserve">к государственным служащим управления, представившим недостоверные и неполные сведения о доходах, расходах, об имуществе </w:t>
              <w:br/>
              <w:t>и обязательствах имущественно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.10.2018</w:t>
            </w:r>
          </w:p>
          <w:p>
            <w:pPr>
              <w:pStyle w:val="Normal"/>
              <w:jc w:val="both"/>
              <w:rPr/>
            </w:pPr>
            <w:r>
              <w:rPr/>
              <w:t>до 16.10.2019</w:t>
            </w:r>
          </w:p>
          <w:p>
            <w:pPr>
              <w:pStyle w:val="Normal"/>
              <w:jc w:val="both"/>
              <w:rPr/>
            </w:pPr>
            <w:r>
              <w:rPr/>
              <w:t>до 16.10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.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19</w:t>
            </w:r>
          </w:p>
          <w:p>
            <w:pPr>
              <w:pStyle w:val="Normal"/>
              <w:jc w:val="both"/>
              <w:rPr/>
            </w:pPr>
            <w:r>
              <w:rPr/>
              <w:t>17.01.2020</w:t>
            </w:r>
          </w:p>
          <w:p>
            <w:pPr>
              <w:pStyle w:val="Normal"/>
              <w:jc w:val="both"/>
              <w:rPr/>
            </w:pPr>
            <w:r>
              <w:rPr/>
              <w:t>16.1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указанных случаев, применение мер юридической ответственности </w:t>
              <w:br/>
              <w:t>к государственным служащим управления.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19</w:t>
            </w:r>
          </w:p>
          <w:p>
            <w:pPr>
              <w:pStyle w:val="Normal"/>
              <w:jc w:val="both"/>
              <w:rPr/>
            </w:pPr>
            <w:r>
              <w:rPr/>
              <w:t>17.01.2020</w:t>
            </w:r>
          </w:p>
          <w:p>
            <w:pPr>
              <w:pStyle w:val="Normal"/>
              <w:jc w:val="both"/>
              <w:rPr/>
            </w:pPr>
            <w:r>
              <w:rPr/>
              <w:t>16.1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казанных случаев при поступлении граждан на государственную гражданскую службу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19</w:t>
            </w:r>
          </w:p>
          <w:p>
            <w:pPr>
              <w:pStyle w:val="Normal"/>
              <w:jc w:val="both"/>
              <w:rPr/>
            </w:pPr>
            <w:r>
              <w:rPr/>
              <w:t>16.10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направление сведений о лицах, к которым было применено взыскание в виде увольнения в связи с утратой доверия за совершение коррупционного правонарушения, в уполномоченный орган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уполномоченных лиц, ответственных за работу с единой системой по управлению кадровым составом (далее-единая система),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технический отде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грузки в единую систему по управлению кадровым составом и проведение автоматизированного анализа справок о доходах, расходах, об имуществе и обязательствах имущественного характера</w:t>
            </w:r>
          </w:p>
        </w:tc>
      </w:tr>
      <w:tr>
        <w:trPr>
          <w:trHeight w:val="2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технический отде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 системе по управлению кадровым составом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технический отде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8</w:t>
            </w:r>
          </w:p>
          <w:p>
            <w:pPr>
              <w:pStyle w:val="Normal"/>
              <w:jc w:val="both"/>
              <w:rPr/>
            </w:pPr>
            <w:r>
              <w:rPr/>
              <w:t>17.12.2019</w:t>
            </w:r>
          </w:p>
          <w:p>
            <w:pPr>
              <w:pStyle w:val="Normal"/>
              <w:jc w:val="both"/>
              <w:rPr/>
            </w:pPr>
            <w:r>
              <w:rPr/>
              <w:t>17.12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явление и систематизация причин и условий проявления коррупции в деятельности Центрального МТУ по надзору за ЯРБ, мониторинг коррупционных рисков и их устранение</w:t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правления;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государственных служащих управления.</w:t>
            </w:r>
          </w:p>
        </w:tc>
      </w:tr>
      <w:tr>
        <w:trPr>
          <w:trHeight w:val="2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технический отде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документов с целью исключения возможности появления коррупционных рисков.</w:t>
            </w:r>
          </w:p>
        </w:tc>
      </w:tr>
      <w:tr>
        <w:trPr>
          <w:trHeight w:val="2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правления; </w:t>
            </w:r>
          </w:p>
          <w:p>
            <w:pPr>
              <w:pStyle w:val="Normal"/>
              <w:jc w:val="both"/>
              <w:rPr/>
            </w:pPr>
            <w:r>
              <w:rPr/>
              <w:t>Финансово-хозяйственный отдел;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правления; </w:t>
            </w:r>
          </w:p>
          <w:p>
            <w:pPr>
              <w:pStyle w:val="Normal"/>
              <w:jc w:val="both"/>
              <w:rPr/>
            </w:pPr>
            <w:r>
              <w:rPr/>
              <w:t>Финансово-хозяйственный отдел;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участника на отсутствие факта привлечения к административной ответственности за совершение административного правонарушения, предусмотренного ст. 19.28 Кодекса РФ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 комиссия по проведению закупок  Центральн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с момента введения реестра юридических лиц, привлеченных к административной ответственности, в соответствии со ст. 19.28 Кодекса РФ об административных правонарушения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правомерного заключения государственных контрактов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управления и электронного взаимодействия управления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Руководитель управления; заместители руководителя.</w:t>
            </w:r>
          </w:p>
          <w:p>
            <w:pPr>
              <w:pStyle w:val="Normal"/>
              <w:rPr/>
            </w:pPr>
            <w:r>
              <w:rPr/>
              <w:t>Информационно-технический отдел;</w:t>
            </w:r>
          </w:p>
          <w:p>
            <w:pPr>
              <w:pStyle w:val="Normal"/>
              <w:rPr/>
            </w:pPr>
            <w:r>
              <w:rPr/>
              <w:t>Отдел кадров, специальной работы 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заимодействие Центрального МТУ по надзору за ЯРБ Ростехнадзора с институтами гражданского общества и гражданами, </w:t>
              <w:br/>
              <w:t>а также создание эффективной системы обратной связи, обеспечение доступности информации о деятельности управления.</w:t>
            </w:r>
          </w:p>
        </w:tc>
      </w:tr>
      <w:tr>
        <w:trPr>
          <w:trHeight w:val="1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ероприятий по размещению и ежемесячной актуализации в подразделах, посвященных вопросам противодействия коррупции, официального сайта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ический отдел;</w:t>
            </w:r>
          </w:p>
          <w:p>
            <w:pPr>
              <w:pStyle w:val="Normal"/>
              <w:rPr/>
            </w:pPr>
            <w:r>
              <w:rPr/>
              <w:t>Отдел кадров, специальной работы 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управления, размещенной на официальном сайте управл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оперативного представления гражданам и организациям информации о фактах коррупции в управлении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ункционирования «горячей линии» по вопросам противодействия корруп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ема электронных сообщений через официальный сайт управления (на выделенный адрес электронной почты по фактам коррупции) с обеспечением возможности непрерывной обратной связи заявителя с управл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ический отдел;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, специальной работы 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реагирование </w:t>
              <w:br/>
              <w:t xml:space="preserve">и проверка сведений </w:t>
              <w:br/>
              <w:t>о коррупционных проявлениях в деятельности государственных служащих управления.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ический отдел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Отдел кадров, специальной работы 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 формированию у государственных служащих управления отрицательного отношения к коррупции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е факты коррупции предавать гл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, специальной работы 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Отчет до:</w:t>
            </w:r>
          </w:p>
          <w:p>
            <w:pPr>
              <w:pStyle w:val="Normal"/>
              <w:jc w:val="both"/>
              <w:rPr/>
            </w:pPr>
            <w:r>
              <w:rPr/>
              <w:t>06.12.2018</w:t>
            </w:r>
          </w:p>
          <w:p>
            <w:pPr>
              <w:pStyle w:val="Normal"/>
              <w:jc w:val="both"/>
              <w:rPr/>
            </w:pPr>
            <w:r>
              <w:rPr/>
              <w:t>06.12.2019</w:t>
            </w:r>
          </w:p>
          <w:p>
            <w:pPr>
              <w:pStyle w:val="Normal"/>
              <w:jc w:val="both"/>
              <w:rPr/>
            </w:pPr>
            <w:r>
              <w:rPr/>
              <w:t>04.12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ткрытости </w:t>
              <w:br/>
              <w:t xml:space="preserve">в деятельности управления </w:t>
              <w:br/>
              <w:t xml:space="preserve">и формирование общественного мнения нетерпимости </w:t>
              <w:br/>
              <w:t>к коррупционным проявлениям.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государственных служащих управления положений законодательства Российской Федерации о противодействии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правления; заместители руководителя управления; 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, специальной работы 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нтикоррупционной культуры государственных служащих управления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в управл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дров, специальной работы  и правового обеспече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7.12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7.1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7.12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характерных нарушений, а также мониторинг функций, осуществляемых управлением на предмет наличия коррупционных рисков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оприятий, направленных на качественное повышение эффективности деятельности по информированию общественности о результатах работы должностных лиц по профилактике коррупционных и иных право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, специальной работы  и правового обеспече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эффективности деятельности  по информированию общественности о результатах работы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, направленные на противодействие коррупции в Центральном МТУ по надзору за ЯРБ Ростехнадзора с учетом специфики его деятельности</w:t>
            </w:r>
          </w:p>
        </w:tc>
      </w:tr>
      <w:tr>
        <w:trPr>
          <w:trHeight w:val="2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руководителя управления;</w:t>
              <w:br/>
              <w:t xml:space="preserve"> Начальники отделов управления; </w:t>
            </w:r>
          </w:p>
          <w:p>
            <w:pPr>
              <w:pStyle w:val="Normal"/>
              <w:rPr/>
            </w:pPr>
            <w:r>
              <w:rPr/>
              <w:t>Отдел кадров, специальной работы  и правов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0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управления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руководителя управления; </w:t>
              <w:br/>
              <w:t>Начальник отдела планирования и лиценз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кадров, специальной работы  и правов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18</w:t>
            </w:r>
          </w:p>
          <w:p>
            <w:pPr>
              <w:pStyle w:val="Normal"/>
              <w:jc w:val="both"/>
              <w:rPr/>
            </w:pPr>
            <w:r>
              <w:rPr/>
              <w:t>11.12.2019</w:t>
            </w:r>
          </w:p>
          <w:p>
            <w:pPr>
              <w:pStyle w:val="Normal"/>
              <w:jc w:val="both"/>
              <w:rPr/>
            </w:pPr>
            <w:r>
              <w:rPr/>
              <w:t>11.12.202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.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отделов управления; </w:t>
            </w:r>
          </w:p>
          <w:p>
            <w:pPr>
              <w:pStyle w:val="Normal"/>
              <w:rPr/>
            </w:pPr>
            <w:r>
              <w:rPr/>
              <w:t>Отдел кадров, специальной работы 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1.2018 15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1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иальной работы 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12.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78" w:top="3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55" w:leader="none"/>
      </w:tabs>
      <w:jc w:val="center"/>
      <w:outlineLvl w:val="3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32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Жемчугова О.В.</dc:creator>
  <dc:description/>
  <cp:keywords/>
  <dc:language>en-US</dc:language>
  <cp:lastModifiedBy>Луца</cp:lastModifiedBy>
  <cp:lastPrinted>2018-08-14T15:11:00Z</cp:lastPrinted>
  <dcterms:modified xsi:type="dcterms:W3CDTF">2018-08-14T12:13:00Z</dcterms:modified>
  <cp:revision>34</cp:revision>
  <dc:subject/>
  <dc:title/>
</cp:coreProperties>
</file>